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.gif" ContentType="image/gif"/>
  <Override PartName="/word/media/image8.wmf" ContentType="image/x-wmf"/>
  <Override PartName="/word/media/image12.wmf" ContentType="image/x-wmf"/>
  <Override PartName="/word/media/image7.wmf" ContentType="image/x-wmf"/>
  <Override PartName="/word/media/image4.gif" ContentType="image/gif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23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75005</wp:posOffset>
                      </wp:positionV>
                      <wp:extent cx="9232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te ro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3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te ro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795" cy="801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6910</wp:posOffset>
                      </wp:positionV>
                      <wp:extent cx="92329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é ra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3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 ra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76910</wp:posOffset>
                      </wp:positionV>
                      <wp:extent cx="923290" cy="694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ée 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3.3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e f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33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76910</wp:posOffset>
                      </wp:positionV>
                      <wp:extent cx="923290" cy="6946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3.3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265" cy="9772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76910</wp:posOffset>
                      </wp:positionV>
                      <wp:extent cx="923290" cy="6946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 v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3.3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105" cy="9671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76910</wp:posOffset>
                      </wp:positionV>
                      <wp:extent cx="923290" cy="6946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e 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3.3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 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6489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40080</wp:posOffset>
                      </wp:positionV>
                      <wp:extent cx="923290" cy="6946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ée 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0.4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e f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6807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54380</wp:posOffset>
                      </wp:positionV>
                      <wp:extent cx="923290" cy="6946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 na 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9.4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 na 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980" cy="102425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754380</wp:posOffset>
                      </wp:positionV>
                      <wp:extent cx="923290" cy="6946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 pa s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9.4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 pa 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9874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1210</wp:posOffset>
                      </wp:positionV>
                      <wp:extent cx="923290" cy="6946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l 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3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 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5980" cy="68199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54380</wp:posOffset>
                      </wp:positionV>
                      <wp:extent cx="1037590" cy="6946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 née 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59.4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 née 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525" cy="90995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40080</wp:posOffset>
                      </wp:positionV>
                      <wp:extent cx="923290" cy="6946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0.4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57912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84860</wp:posOffset>
                      </wp:positionV>
                      <wp:extent cx="1037590" cy="6946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 co 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61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o co 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4095" cy="83629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84860</wp:posOffset>
                      </wp:positionV>
                      <wp:extent cx="1151890" cy="6946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se ca 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61.8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se ca 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6605" cy="73914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784860</wp:posOffset>
                      </wp:positionV>
                      <wp:extent cx="923290" cy="69469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 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1.8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 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132778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84860</wp:posOffset>
                      </wp:positionV>
                      <wp:extent cx="923290" cy="69469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nas 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1.8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nas 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0790" cy="151574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84860</wp:posOffset>
                      </wp:positionV>
                      <wp:extent cx="923290" cy="69469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 se 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1.8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 se 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66548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70560</wp:posOffset>
                      </wp:positionV>
                      <wp:extent cx="923290" cy="69469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 a c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2.8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 a c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420" cy="125666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89305</wp:posOffset>
                      </wp:positionV>
                      <wp:extent cx="923290" cy="69469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i pe 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1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 pe 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13030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89305</wp:posOffset>
                      </wp:positionV>
                      <wp:extent cx="923290" cy="69469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f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1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f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114363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89305</wp:posOffset>
                      </wp:positionV>
                      <wp:extent cx="923290" cy="69469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rd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1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rd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740" cy="87122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89305</wp:posOffset>
                      </wp:positionV>
                      <wp:extent cx="923290" cy="69469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 f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1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 f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103695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89305</wp:posOffset>
                      </wp:positionV>
                      <wp:extent cx="923290" cy="6946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rd l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1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rd 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305" cy="125476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89305</wp:posOffset>
                      </wp:positionV>
                      <wp:extent cx="923290" cy="69469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ri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62.1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ri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37:00Z</dcterms:created>
  <dc:creator>YZA</dc:creator>
  <dc:description/>
  <cp:keywords/>
  <dc:language>en-US</dc:language>
  <cp:lastModifiedBy>YZA</cp:lastModifiedBy>
  <dcterms:modified xsi:type="dcterms:W3CDTF">2006-02-11T23:44:00Z</dcterms:modified>
  <cp:revision>3</cp:revision>
  <dc:subject/>
  <dc:title/>
</cp:coreProperties>
</file>