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m’appelle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jourd’hui c’est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orme les m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ra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</w:t>
            </w:r>
            <w:r>
              <w:rPr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to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f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</w:t>
            </w:r>
            <w:r>
              <w:rPr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j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a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10:00Z</dcterms:created>
  <dc:creator>YZA</dc:creator>
  <dc:description/>
  <cp:keywords/>
  <dc:language>en-US</dc:language>
  <cp:lastModifiedBy>YZA</cp:lastModifiedBy>
  <dcterms:modified xsi:type="dcterms:W3CDTF">2006-02-20T17:32:00Z</dcterms:modified>
  <cp:revision>3</cp:revision>
  <dc:subject/>
  <dc:title/>
</cp:coreProperties>
</file>