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son [on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s le texte. Colorie le son [on ] quand tu le vo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ion est allée dans un zoo avec sa maman. Elle a vu des poissons, des moutons, des lions, des cochons, des vache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s elle a perdu son doudou et son biberon… Elle est tris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trouve les mots identiques au modèl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u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o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o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i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ou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i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ut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ut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u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uto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ut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utou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ss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ss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ss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sso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ss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son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mets les mots dans l’ordr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33145" cy="103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75565</wp:posOffset>
                      </wp:positionV>
                      <wp:extent cx="1426210" cy="583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On       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pt;height:45.95pt;mso-wrap-distance-left:9.05pt;mso-wrap-distance-right:9.05pt;mso-wrap-distance-top:0pt;mso-wrap-distance-bottom:0pt;margin-top:5.95pt;mso-position-vertical-relative:text;margin-left:17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n       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033145" cy="1033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62230</wp:posOffset>
                      </wp:positionV>
                      <wp:extent cx="1723390" cy="580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Ton</w:t>
                                    <w:tab/>
                                    <w:t>m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5.7pt;mso-wrap-distance-left:9.05pt;mso-wrap-distance-right:9.05pt;mso-wrap-distance-top:0pt;mso-wrap-distance-bottom:0pt;margin-top:4.9pt;mso-position-vertical-relative:text;margin-left:1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on</w:t>
                              <w:tab/>
                              <w:t>m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18845" cy="9188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170180</wp:posOffset>
                      </wp:positionV>
                      <wp:extent cx="1609090" cy="5803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Sson po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45.7pt;mso-wrap-distance-left:9.05pt;mso-wrap-distance-right:9.05pt;mso-wrap-distance-top:0pt;mso-wrap-distance-bottom:0pt;margin-top:13.4pt;mso-position-vertical-relative:text;margin-left:17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son po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33145" cy="10331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39370</wp:posOffset>
                      </wp:positionV>
                      <wp:extent cx="1609090" cy="4660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Co ch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3.1pt;mso-position-vertical-relative:text;margin-left:1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o ch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trouve les mots des image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19"/>
        <w:gridCol w:w="2319"/>
        <w:gridCol w:w="231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57325" cy="14573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v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al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be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ut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nb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ut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a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m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ch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nz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nta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is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mp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  <w:t>av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  <w:t>bal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  <w:t>bibe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  <w:t>bout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  <w:t>bonb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  <w:t>can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  <w:t>l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  <w:t>mout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  <w:t>cha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  <w:t>cam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  <w:t>coch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  <w:t>onz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  <w:t>panta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  <w:t>pois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  <w:t>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  <w:t>pompon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3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24:00Z</dcterms:created>
  <dc:creator>YZA</dc:creator>
  <dc:description/>
  <cp:keywords/>
  <dc:language>en-US</dc:language>
  <cp:lastModifiedBy>YZA</cp:lastModifiedBy>
  <dcterms:modified xsi:type="dcterms:W3CDTF">2006-03-13T21:31:00Z</dcterms:modified>
  <cp:revision>3</cp:revision>
  <dc:subject/>
  <dc:title/>
</cp:coreProperties>
</file>