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6"/>
        <w:gridCol w:w="2697"/>
        <w:gridCol w:w="111"/>
        <w:gridCol w:w="3100"/>
        <w:gridCol w:w="196"/>
        <w:gridCol w:w="2587"/>
        <w:gridCol w:w="221"/>
        <w:gridCol w:w="2532"/>
        <w:gridCol w:w="250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381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arqu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aquette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rocodil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ac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igur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ru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uille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angourou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riqu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orill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lou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âteau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erroquet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agu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olcan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laço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igre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omm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ragon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63"/>
        <w:gridCol w:w="1457"/>
        <w:gridCol w:w="2031"/>
        <w:gridCol w:w="1569"/>
        <w:gridCol w:w="1384"/>
        <w:gridCol w:w="17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u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r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a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u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r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uet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uil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r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o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l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ea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o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u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ç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o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q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ue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il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32:00Z</dcterms:created>
  <dc:creator>YZA</dc:creator>
  <dc:description/>
  <cp:keywords/>
  <dc:language>en-US</dc:language>
  <cp:lastModifiedBy>YZA</cp:lastModifiedBy>
  <dcterms:modified xsi:type="dcterms:W3CDTF">2006-03-15T19:43:00Z</dcterms:modified>
  <cp:revision>4</cp:revision>
  <dc:subject/>
  <dc:title/>
</cp:coreProperties>
</file>