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Les sons ou, oi, an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410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573"/>
        <w:gridCol w:w="3093"/>
        <w:gridCol w:w="3070"/>
        <w:gridCol w:w="2676"/>
      </w:tblGrid>
      <w:tr>
        <w:trPr/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788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85825" cy="109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92785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89330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12470" cy="100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09675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46150" cy="946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81710" cy="1417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94080" cy="808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</w:t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56005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6980" cy="923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62685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65480" cy="1104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04850" cy="1028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85875" cy="962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81710" cy="894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820"/>
        <w:gridCol w:w="2821"/>
        <w:gridCol w:w="2821"/>
        <w:gridCol w:w="2822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u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u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u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u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u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n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n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n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n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n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i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i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i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i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i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i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u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hi-IN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24:00Z</dcterms:created>
  <dc:creator>SpeedFreak</dc:creator>
  <dc:description/>
  <cp:keywords/>
  <dc:language>en-US</dc:language>
  <cp:lastModifiedBy>SpeedFreak</cp:lastModifiedBy>
  <dcterms:modified xsi:type="dcterms:W3CDTF">2006-02-23T17:29:00Z</dcterms:modified>
  <cp:revision>2</cp:revision>
  <dc:subject/>
  <dc:title/>
</cp:coreProperties>
</file>