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2"/>
        <w:gridCol w:w="2832"/>
      </w:tblGrid>
      <w:tr>
        <w:trPr>
          <w:trHeight w:val="27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343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755" cy="91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4705" cy="64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937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918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948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61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6765" cy="140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020" cy="1201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1137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99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1022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2797"/>
        <w:gridCol w:w="2797"/>
      </w:tblGrid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m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t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c’est</w:t>
            </w:r>
          </w:p>
        </w:tc>
      </w:tr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es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l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r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v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chè</w:t>
            </w:r>
          </w:p>
        </w:tc>
      </w:tr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p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t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j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d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bê</w:t>
            </w:r>
          </w:p>
        </w:tc>
      </w:tr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z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t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m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s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dè</w:t>
            </w:r>
          </w:p>
        </w:tc>
      </w:tr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l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m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ta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sa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rai</w:t>
            </w:r>
          </w:p>
        </w:tc>
      </w:tr>
      <w:tr>
        <w:trPr>
          <w:trHeight w:val="10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J’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d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pa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va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szCs w:val="56"/>
              </w:rPr>
            </w:pPr>
            <w:r>
              <w:rPr>
                <w:rFonts w:cs="Cursive standard" w:ascii="Cursive standard" w:hAnsi="Cursive standard"/>
                <w:sz w:val="56"/>
                <w:szCs w:val="56"/>
              </w:rPr>
              <w:t>chai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16"/>
        <w:gridCol w:w="379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9188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910" cy="9188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889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39140" cy="1033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5010" cy="1004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38505" cy="10331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5010" cy="1004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5490" cy="10706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2630" cy="1014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37870" cy="994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8345" cy="1023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38505" cy="1033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780" cy="10902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3745" cy="10528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9188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780" cy="10902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0" cy="10528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68020" cy="9753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2465" cy="9372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43585" cy="1014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730" cy="889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10140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780" cy="1090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0" cy="10528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44220" cy="10712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9780" cy="10902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2465" cy="9372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44220" cy="10712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10331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3745" cy="10528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ra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r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rè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l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ra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ra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la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lè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la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rai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8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9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20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8.jpeg"/><Relationship Id="rId47" Type="http://schemas.openxmlformats.org/officeDocument/2006/relationships/image" Target="media/image21.jpeg"/><Relationship Id="rId48" Type="http://schemas.openxmlformats.org/officeDocument/2006/relationships/image" Target="media/image16.jpeg"/><Relationship Id="rId49" Type="http://schemas.openxmlformats.org/officeDocument/2006/relationships/image" Target="media/image14.jpeg"/><Relationship Id="rId50" Type="http://schemas.openxmlformats.org/officeDocument/2006/relationships/image" Target="media/image21.jpeg"/><Relationship Id="rId51" Type="http://schemas.openxmlformats.org/officeDocument/2006/relationships/image" Target="media/image16.jpeg"/><Relationship Id="rId52" Type="http://schemas.openxmlformats.org/officeDocument/2006/relationships/image" Target="media/image22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23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23.jpeg"/><Relationship Id="rId59" Type="http://schemas.openxmlformats.org/officeDocument/2006/relationships/image" Target="media/image21.jpeg"/><Relationship Id="rId60" Type="http://schemas.openxmlformats.org/officeDocument/2006/relationships/image" Target="media/image16.jpeg"/><Relationship Id="rId61" Type="http://schemas.openxmlformats.org/officeDocument/2006/relationships/image" Target="media/image24.jpeg"/><Relationship Id="rId62" Type="http://schemas.openxmlformats.org/officeDocument/2006/relationships/image" Target="media/image21.jpeg"/><Relationship Id="rId63" Type="http://schemas.openxmlformats.org/officeDocument/2006/relationships/image" Target="media/image16.jpeg"/><Relationship Id="rId64" Type="http://schemas.openxmlformats.org/officeDocument/2006/relationships/image" Target="media/image2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7:00Z</dcterms:created>
  <dc:creator>YZA</dc:creator>
  <dc:description/>
  <cp:keywords/>
  <dc:language>en-US</dc:language>
  <cp:lastModifiedBy>YZA</cp:lastModifiedBy>
  <dcterms:modified xsi:type="dcterms:W3CDTF">2006-09-25T18:38:00Z</dcterms:modified>
  <cp:revision>5</cp:revision>
  <dc:subject/>
  <dc:title/>
</cp:coreProperties>
</file>