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2857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-45pt;width:22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-690245</wp:posOffset>
                </wp:positionV>
                <wp:extent cx="1951990" cy="2066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Compéten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pter de lire, dire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moriser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ul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ler 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tre le 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passer ses angoi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dre en compte la parole de l’au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r son corps comme moyen d’expre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pter le regard des au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-5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Compéten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pter de lire, dire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émoriser un tex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icule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ler f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tre le 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passer ses angoi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ndre en compte la parole de l’au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iliser son corps comme moyen d’expre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pter le regard d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jet Azur et As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ojet Azur et As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4947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t avec la classe de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+ U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t avec la classe de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+ U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7155</wp:posOffset>
                </wp:positionV>
                <wp:extent cx="2066290" cy="1375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bjectif : Comprendre des tex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extraits du livre Azur et As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re des textes d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3pt;mso-wrap-distance-left:9.05pt;mso-wrap-distance-right:9.05pt;mso-wrap-distance-top:0pt;mso-wrap-distance-bottom:0pt;margin-top: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L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bjectif : Comprendre des tex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extraits du livre Azur et As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re des textes d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08380</wp:posOffset>
                </wp:positionV>
                <wp:extent cx="1028700" cy="1028700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9.4pt" to="242.95pt,16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940</wp:posOffset>
                </wp:positionV>
                <wp:extent cx="685800" cy="74676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2pt" to="323.95pt,1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501900</wp:posOffset>
                </wp:positionV>
                <wp:extent cx="0" cy="17145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pt" to="279pt,3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94280</wp:posOffset>
                </wp:positionV>
                <wp:extent cx="1485900" cy="457200"/>
                <wp:effectExtent l="0" t="5080" r="19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6.4pt" to="251.95pt,2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379980</wp:posOffset>
                </wp:positionV>
                <wp:extent cx="571500" cy="35052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7.4pt" to="350.95pt,2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03835</wp:posOffset>
                </wp:positionV>
                <wp:extent cx="1609090" cy="1146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re à voix haute des co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en scène un conte (théâ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3pt;mso-wrap-distance-left:9.05pt;mso-wrap-distance-right:9.05pt;mso-wrap-distance-top:0pt;mso-wrap-distance-bottom:0pt;margin-top:1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re à voix haute des co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en scène un conte (théâ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4211955</wp:posOffset>
                </wp:positionV>
                <wp:extent cx="1837690" cy="694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co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musiques orient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autres co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3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cou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musiques orient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autres c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4775835</wp:posOffset>
                </wp:positionV>
                <wp:extent cx="1494790" cy="218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éten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ntenir son at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nnaître et identifier les instr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tre en relation des inform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lever des inform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mettre des hypothè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7pt;mso-wrap-distance-left:9.05pt;mso-wrap-distance-right:9.05pt;mso-wrap-distance-top:0pt;mso-wrap-distance-bottom:0pt;margin-top:37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éten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ntenir son at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nnaître et identifier les instr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tre en relation des inform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lever des inform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mettre des hypothè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461135</wp:posOffset>
                </wp:positionV>
                <wp:extent cx="1609090" cy="3094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éten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er écr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ecter les contraintes de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ecter la structure du co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ail sur la phrase, le mot, le paragrap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pter de revenir sur son travail afin de l’amélio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endre à utiliser la grille d’auto corr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r le traitement de tex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3.7pt;mso-wrap-distance-left:9.05pt;mso-wrap-distance-right:9.05pt;mso-wrap-distance-top:0pt;mso-wrap-distance-bottom:0pt;margin-top:115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éten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er écr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ecter les contraintes de 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ecter la structure du co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vail sur la phrase, le mot, le paragrap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pter de revenir sur son travail afin de l’amélio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endre à utiliser la grille d’auto corr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iliser le traitement de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547620</wp:posOffset>
                </wp:positionV>
                <wp:extent cx="457200" cy="571500"/>
                <wp:effectExtent l="0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0.6pt" to="62.95pt,24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840865</wp:posOffset>
                </wp:positionV>
                <wp:extent cx="2114550" cy="5143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zur et As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40.5pt;mso-wrap-distance-left:9.05pt;mso-wrap-distance-right:9.05pt;mso-wrap-distance-top:0pt;mso-wrap-distance-bottom:0pt;margin-top:144.9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zur et As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543175</wp:posOffset>
                </wp:positionV>
                <wp:extent cx="1494790" cy="1380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cr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bjectif : fabriquer un jeu trivial pours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résumé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0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cr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bjectif : fabriquer un jeu trivial pours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résumé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771775</wp:posOffset>
                </wp:positionV>
                <wp:extent cx="149479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film au ciné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documentaires sur les pays ara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1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V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film au ciné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documentaires sur les pays ara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71475</wp:posOffset>
                </wp:positionV>
                <wp:extent cx="1837690" cy="21729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isir l’essentiel d’un tex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er les personn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nstituer la chronologie des évén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lever des inform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tre en relation des inform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er la structure du c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1pt;mso-wrap-distance-left:9.05pt;mso-wrap-distance-right:9.05pt;mso-wrap-distance-top:0pt;mso-wrap-distance-bottom:0pt;margin-top:2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mpé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aisir l’essentiel d’un tex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fier les personn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nstituer la chronologie des évén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lever des inform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tre en relation des inform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fier la structure du c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4943475</wp:posOffset>
                </wp:positionV>
                <wp:extent cx="2180590" cy="1609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vail en arts pla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ut : faire une fresque sur le fi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en relation texte/ i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sur la mise en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ation de logici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des illust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38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vail en arts plasti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ut : faire une fresque sur le fil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en relation texte/ i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sur la mise en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ation de logici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des illust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6886575</wp:posOffset>
                </wp:positionV>
                <wp:extent cx="2180590" cy="8089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Travail en Histo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relig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54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Travail en Histo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reli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6886575</wp:posOffset>
                </wp:positionV>
                <wp:extent cx="2180590" cy="11518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Travail en géograph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ysages occidentaux / les paysages orient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us et coutumes des « deux monde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54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Travail en géograph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paysages occidentaux / les paysages orient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us et coutumes des « deux mond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6886575</wp:posOffset>
                </wp:positionV>
                <wp:extent cx="2180590" cy="808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vail en éducation civ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ifférence,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54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vail en éducation civ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différence, la tolé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-419100</wp:posOffset>
                </wp:positionV>
                <wp:extent cx="2857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-33pt;width:22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-304800</wp:posOffset>
                </wp:positionV>
                <wp:extent cx="1828800" cy="571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jet Azur et As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ojet Azur et As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C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t pour l’élève</w:t>
      </w:r>
      <w:r>
        <w:rPr/>
        <w:t> : fabriquer un jeu «  trivial poursuit » et faire jouer les élèves de 5</w:t>
      </w:r>
      <w:r>
        <w:rPr>
          <w:vertAlign w:val="superscript"/>
        </w:rPr>
        <w:t>ème</w:t>
      </w:r>
      <w:r>
        <w:rPr/>
        <w:t xml:space="preserve">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4"/>
        <w:gridCol w:w="870"/>
        <w:gridCol w:w="3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omaine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étences à travaill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c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èves concernés</w:t>
            </w:r>
          </w:p>
        </w:tc>
      </w:tr>
      <w:tr>
        <w:trPr>
          <w:trHeight w:val="1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naissance du code et outils de la langu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échiffrer des mots inconnu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épinoud Vincent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Lire des mots couran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e situer dans la pa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1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rendre et construire le sens d’un text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omprendre les consig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aisir l’essentiel d’un texte 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econstituer la chronologie des événemen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dentifier les personnages principau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élever des informatio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ettre en relation des informatio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uillaume D, Baptiste, Mélodie, Guillaume R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émoriser une information dans un texte puis l’écri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uillaume D, Baptiste, Mélodie, Guillaume R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émoriser une information et sélectionner parmi plusieurs propositio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dentifier la structure du co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uillaume D, Baptiste, Mélodie, Guillaume 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re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08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mai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étences à trava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èves concernés</w:t>
            </w:r>
          </w:p>
        </w:tc>
      </w:tr>
      <w:tr>
        <w:trPr>
          <w:trHeight w:val="1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avoir écr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opier un mot, une phrase en respectant les exigences de présentation et en écrivant lisib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crire sous la dictée une petite phr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avoir produire un écrit bref dans une situation de communication détermin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dentifier et construire des phrases interroga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 et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</w:tbl>
    <w:p>
      <w:pPr>
        <w:pStyle w:val="Western"/>
        <w:spacing w:before="280" w:after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Dire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85"/>
        <w:gridCol w:w="1080"/>
        <w:gridCol w:w="252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maine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ompétences à trava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c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lèves concernés</w:t>
            </w:r>
          </w:p>
        </w:tc>
      </w:tr>
      <w:tr>
        <w:trPr>
          <w:trHeight w:val="7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b w:val="false"/>
              </w:rPr>
              <w:t>Comprendre un message ora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épondre aux sollicitations de l’adu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épinoud Amir Guillaume D</w:t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endre l’initiative de l’é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épinoud, Amir et Baptiste Guillaume D</w:t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articiper à un échange collec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omprendre les consi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2-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apporter un événement ou un réc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2-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égager la signification d’une i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Questionner l’adulte à bon esc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e servir de sa mémoire pour conserver le fil de la conversation et attendre son t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ormuler une demande d’a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u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ROULEMENT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éan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appeler le fil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pporter un récit v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 servir de sa mémo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s fiches personn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er les personnag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crire un person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 l’histo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re le tex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élever des inform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tre en relation des informa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aître le schéma narratif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couper le texte en « unité de sens 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er la structure du co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 les connect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nstituer la chronologie des événe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 des question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er une phrase interrog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ire des phrases interrogati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la règle du j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er une règ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iciper, planifier, exécuter, évalu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iciper à un échange collec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quer le plateau du j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iciper, planifier, exécuter, évalu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iciper à un échange collec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et faire jou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change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valu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-266700</wp:posOffset>
                </wp:positionV>
                <wp:extent cx="28575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pt;margin-top:-21pt;width:22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-152400</wp:posOffset>
                </wp:positionV>
                <wp:extent cx="1828800" cy="571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jet Azur et As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ojet Azur et As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CIV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étences à travailler seront les mêmes qu’en Français. Les domaines DIRE, LIRE, ECRIRE seront repris en éducation civique. A cela s’ajoutent les compétences de cycle 3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ticiper à un débat </w:t>
      </w:r>
    </w:p>
    <w:p>
      <w:pPr>
        <w:pStyle w:val="Normal"/>
        <w:numPr>
          <w:ilvl w:val="0"/>
          <w:numId w:val="4"/>
        </w:numPr>
        <w:rPr/>
      </w:pPr>
      <w:r>
        <w:rPr/>
        <w:t>respecter ses camarades et accepter la dif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t pour l’élève</w:t>
      </w:r>
      <w:r>
        <w:rPr/>
        <w:t> : échanger, exposer sur le thème de la différence. Fabriquer une grande affiche avec plusieurs autres classes sur le thème de la tolé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OUL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éan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eil de représentations sur « qu’est ce que la différence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échanger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un texte sur la diffé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ire un tex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’auto corri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 ce que le racism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rer les deux personnages principau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 je connais deux pays deux langues, deux religions, ce qui fait que j’en sais deux fois plus que les autres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roit à l’édu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batt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ndre et acquérir du voacabul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nger sur le thème de la tolér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ndre part à un échan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ecter la parole de l’autre</w:t>
            </w:r>
          </w:p>
          <w:p>
            <w:pPr>
              <w:pStyle w:val="Normal"/>
              <w:ind w:left="360" w:hanging="0"/>
              <w:rPr/>
            </w:pPr>
            <w:r>
              <w:rPr/>
              <w:t>- attendre son tour pour prendre la par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8575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9pt;width:22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jet Azur et As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ojet Azur et As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IRE ET GE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étences à travailler seront les mêmes qu’en Français. Les domaines DIRE, LIRE, ECRIRE seront repris. A cela s’ajoutent les compétences de cycle 3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ffectuer des recherches (pour tous sauf pour Sépinoud, Vincent, Amir)</w:t>
      </w:r>
    </w:p>
    <w:p>
      <w:pPr>
        <w:pStyle w:val="Normal"/>
        <w:numPr>
          <w:ilvl w:val="0"/>
          <w:numId w:val="4"/>
        </w:numPr>
        <w:rPr/>
      </w:pPr>
      <w:r>
        <w:rPr/>
        <w:t>situer l’Europe, l’Afrique, l’As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grands types de paysage (France / le Maghreb) </w:t>
      </w:r>
    </w:p>
    <w:p>
      <w:pPr>
        <w:pStyle w:val="Normal"/>
        <w:numPr>
          <w:ilvl w:val="0"/>
          <w:numId w:val="4"/>
        </w:numPr>
        <w:rPr/>
      </w:pPr>
      <w:r>
        <w:rPr/>
        <w:t>acquérir du vocabulaire spécif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ccord avec les programmes du collège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ersité des cultures </w:t>
      </w:r>
    </w:p>
    <w:p>
      <w:pPr>
        <w:pStyle w:val="Normal"/>
        <w:numPr>
          <w:ilvl w:val="0"/>
          <w:numId w:val="4"/>
        </w:numPr>
        <w:rPr/>
      </w:pPr>
      <w:r>
        <w:rPr/>
        <w:t>les villes d’Orient et celles de l’Occident</w:t>
      </w:r>
    </w:p>
    <w:p>
      <w:pPr>
        <w:pStyle w:val="Normal"/>
        <w:numPr>
          <w:ilvl w:val="0"/>
          <w:numId w:val="4"/>
        </w:numPr>
        <w:rPr/>
      </w:pPr>
      <w:r>
        <w:rPr/>
        <w:t>les paysages</w:t>
      </w:r>
    </w:p>
    <w:p>
      <w:pPr>
        <w:pStyle w:val="Normal"/>
        <w:numPr>
          <w:ilvl w:val="0"/>
          <w:numId w:val="4"/>
        </w:numPr>
        <w:rPr/>
      </w:pPr>
      <w:r>
        <w:rPr/>
        <w:t>le monde chrétien et le monde musu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t pour l’élève</w:t>
      </w:r>
      <w:r>
        <w:rPr/>
        <w:t> : fabriquer des questions sur le thème Histoire/ géo pour le trivial pour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OULEMENT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éan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er les contin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 les paysages de la France et ceux du Magh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r les villes de l’occident et celles de l’Or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 les religions chrétiennes et musulma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8575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-27pt;width:22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828800" cy="5715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jet Azur et As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ojet Azur et As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 PLAST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4:10:00Z</dcterms:created>
  <dc:creator>YZA</dc:creator>
  <dc:description/>
  <cp:keywords/>
  <dc:language>en-US</dc:language>
  <cp:lastModifiedBy>YZA</cp:lastModifiedBy>
  <dcterms:modified xsi:type="dcterms:W3CDTF">2007-01-07T12:58:00Z</dcterms:modified>
  <cp:revision>12</cp:revision>
  <dc:subject/>
  <dc:title/>
</cp:coreProperties>
</file>