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petit chaperon 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n°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loup tira la chevillette et la porte s’ouvrit. Il entra et se jeta sur la pauvre grand-mère. Il la dévora d’un coup car il n’avait rien mangé depuis plus de trois jours. Ensuite, il ferma la porte, mis les habits de la grand-mère et se coucha dans le lit de la grand-mè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u de temps après, le  petit chaperon rouge frappa à la porte de la maison de la grand-mère. « Toc, toc, toc.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Qui est là ? », demanda le loup en parlant d’une petite voix.</w:t>
      </w:r>
    </w:p>
    <w:p>
      <w:pPr>
        <w:pStyle w:val="Normal"/>
        <w:rPr/>
      </w:pPr>
      <w:r>
        <w:rPr>
          <w:sz w:val="32"/>
          <w:szCs w:val="32"/>
        </w:rPr>
        <w:t>Le petit chaperon rouge, surprise par la voix étrange de sa grand-mère, se rappela qu’elle était malad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 c’est votre petite fille, le petit chaperon rouge, qui vous apporte une galette et un petit pot de beurre 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Tire la chevillette, la bobinette cherra 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etit chaperon rouge tira la chevillette et la porte s’ouvrit. Le loup la voyant entrer lui dit en se cachant dans le lit 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Pose ton panier et vient te coucher avec moi.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etit chaperon rouge s’approcha du lit de sa grand-mère et lui dit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 Oh grand-mère, que vous avez de grands bras ! 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 C’est pour mieux t’embrasser, mon enfant ! 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 Oh grand-mère, que vous avez de grandes jambes !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C’est pour mieux courir, mon enfant !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Oh grand-mère, que vous avez de grandes oreilles !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C’est pour mieux d’écouter, mon enfant !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Oh grand-mère, que vous avez de grands yeux !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C’est pour mieux te voir, mon enfant !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Oh grand-mère, que vous avez de grandes dents !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C’est pour mieux te manger !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disant ces mots, ce très méchant loup se jeta sur le petit chaperon rouge et le dév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petit chaperon rou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m’appelle :………………………</w:t>
                              <w:tab/>
                              <w:tab/>
                              <w:tab/>
                              <w:t>la date :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m’appelle :………………………</w:t>
                        <w:tab/>
                        <w:tab/>
                        <w:tab/>
                        <w:t>la date :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Exercice n°1 Fiche n°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ctifs : se repérer dans un texte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omplète le texte avec les mots qui manquent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32"/>
          <w:szCs w:val="32"/>
        </w:rPr>
        <w:t>Le loup tira la chevillette et la porte s’ouvrit. Il entra et se jeta sur la pauvre _______________. Il la dévora d’un coup car il n’avait rien mangé depuis plus de trois jours. Ensuite, il ferma la __________, mis les habits de la grand-mère et se coucha dans le lit de la grand-mè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eu de temps après, le  petit chaperon rouge frappa à la porte de la _____________ de la grand-mère. « Toc, toc, toc.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Qui est là ? », demanda le loup en parlant d’une petite voix.</w:t>
      </w:r>
    </w:p>
    <w:p>
      <w:pPr>
        <w:pStyle w:val="Normal"/>
        <w:rPr/>
      </w:pPr>
      <w:r>
        <w:rPr>
          <w:sz w:val="32"/>
          <w:szCs w:val="32"/>
        </w:rPr>
        <w:t>Le petit chaperon rouge, surprise par la voix étrange de sa grand-mère, se rappela qu’elle était malad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 c’est votre petite _________, le petit chaperon rouge, qui vous apporte une galette et un petit pot de beurre 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Tire la chevillette, la bobinette cherra ».</w:t>
      </w:r>
    </w:p>
    <w:p>
      <w:pPr>
        <w:pStyle w:val="Normal"/>
        <w:rPr/>
      </w:pPr>
      <w:r>
        <w:rPr>
          <w:sz w:val="32"/>
          <w:szCs w:val="32"/>
        </w:rPr>
        <w:t>Le petit chaperon rouge tira la chevillette et la porte s’ouvrit. Le __________ la voyant entrer lui dit en se cachant dans le lit 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Pose ton panier et vient te coucher avec moi.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etit chaperon rouge s’approcha du lit de sa grand-mère et lui dit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 Oh grand-mère, que vous avez de grands ___________ !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C’est pour mieux t’embrasser, mon enfant ! 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 Oh grand-mère, que vous avez de grandes ___________ !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C’est pour mieux courir, mon enfant !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Oh grand-mère, que vous avez de grandes oreilles ! 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 C’est pour mieux t’____________, mon enfant ! 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 Oh grand-mère, que vous avez de grands yeux ! 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 C’est pour mieux te ____________, mon enfant ! 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 Oh grand-mère, que vous avez de grandes ___________ ! 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« C’est pour mieux te ______________ !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n disant ces mots, ce très méchant loup se jeta sur le petit chaperon rouge et le 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ide pour Vincent et Sépinou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évora manger dents écouter voir jambes loup fille mais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nd-mère porte b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petit chaperon 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Exercice n°2 Fiche n°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5952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m’appelle :………………………</w:t>
                              <w:tab/>
                              <w:tab/>
                              <w:tab/>
                              <w:t>la date :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m’appelle :………………………</w:t>
                        <w:tab/>
                        <w:tab/>
                        <w:tab/>
                        <w:t>la date :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Objectif : trouver des informations dans un tex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Réponds aux questions suivantes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i arrive le premier chez la grand-mère 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’apporte le petit chaperon rouge à sa grand-mère 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Quelle est la formule pour entrer dans la maison 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urquoi le loup parle-t-il avec une petite voix 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urquoi le loup met-il les habits de la grand-mère 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urquoi le loup demande-t-il au petit chaperon rouge de venir avec lui dans le lit 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petit chaperon 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Exercice n°3 Fiche n°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5952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m’appelle :………………………</w:t>
                              <w:tab/>
                              <w:tab/>
                              <w:tab/>
                              <w:t>la date :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m’appelle :………………………</w:t>
                        <w:tab/>
                        <w:tab/>
                        <w:tab/>
                        <w:t>la date :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Objectif : écrire un texte court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aconte avec tes mots l’histoire du petit chaperon rouge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30:00Z</dcterms:created>
  <dc:creator>YZA</dc:creator>
  <dc:description/>
  <cp:keywords/>
  <dc:language>en-US</dc:language>
  <cp:lastModifiedBy>YZA</cp:lastModifiedBy>
  <dcterms:modified xsi:type="dcterms:W3CDTF">2006-11-12T20:04:00Z</dcterms:modified>
  <cp:revision>8</cp:revision>
  <dc:subject/>
  <dc:title>Le petit chaperon rouge</dc:title>
</cp:coreProperties>
</file>