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…………………………</w:t>
        <w:tab/>
        <w:tab/>
        <w:tab/>
        <w:tab/>
        <w:tab/>
        <w:tab/>
        <w:tab/>
        <w:t>Date :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17233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o du 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5pt;mso-wrap-distance-left:9.05pt;mso-wrap-distance-right:9.05pt;mso-wrap-distance-top:0pt;mso-wrap-distance-bottom:0pt;margin-top:-4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to du maté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…………………………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89940" cy="81978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</w:rPr>
              <w:drawing>
                <wp:inline distT="0" distB="0" distL="0" distR="0">
                  <wp:extent cx="781685" cy="95186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9785" cy="81978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9785" cy="819785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09015" cy="71310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419100" cy="819785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10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75055" cy="819785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9785" cy="819785"/>
                  <wp:effectExtent l="0" t="0" r="0" b="0"/>
                  <wp:docPr id="12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13130" cy="819785"/>
                  <wp:effectExtent l="0" t="0" r="0" b="0"/>
                  <wp:docPr id="13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sty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o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ous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ray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gom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ahi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omp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ardoi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eut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lasse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règ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iseau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stemed.fr/Img_Commun/classeu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lorisv3.alloris.com/RunArt/client/,630160,cahiers-de-brouillon-17x22cm-seyes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esoursdevillard.com/trouss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internaute.com/femmes/famille/0502saint-valentin/images/waterman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fss.net/cpc/images/regle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ariscrap.com/images/gomme_technic_60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rocliparts.free.fr/imagesgifs/amenagement/ciseaux/Ofice012.gi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aminos.upm.es/imt/imag/compas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welcomeoffice.com/boutique/images/60x60/tn_10173.GIF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ortho.free.fr/images/vrac/01/colle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ninadiscount.com/content/product_111827b.pn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wikimedia.org/wikipedia/commons/thumb/0/0d/Colored_Pencils_2_by_Morrhigan.jpg/180px-Colored_Pencils_2_by_Morrhigan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48:00Z</dcterms:created>
  <dc:creator>YZA</dc:creator>
  <dc:description/>
  <cp:keywords/>
  <dc:language>en-US</dc:language>
  <cp:lastModifiedBy>YZA</cp:lastModifiedBy>
  <dcterms:modified xsi:type="dcterms:W3CDTF">2006-09-01T21:16:00Z</dcterms:modified>
  <cp:revision>1</cp:revision>
  <dc:subject/>
  <dc:title>Prénom :…………………………</dc:title>
</cp:coreProperties>
</file>