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m’appelle :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ate :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duction écri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Pa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bjectif</w:t>
      </w:r>
      <w:r>
        <w:rPr>
          <w:sz w:val="32"/>
          <w:szCs w:val="32"/>
        </w:rPr>
        <w:t> : écrire  un poème à la manière de Paul Elu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bservations</w:t>
      </w:r>
      <w:r>
        <w:rPr>
          <w:sz w:val="32"/>
          <w:szCs w:val="32"/>
        </w:rPr>
        <w:t>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paragraphes dont 1 paragraphe de 7 lignes, 1 paragraphe de 3 lignes, 1 paragraphe de 10 lign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majuscules à chaque début de lig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points virgules à la fin de chaque lig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un ti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le nom de l’aute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l y a des répétitions : 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. « dans cette (cet) »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. « sur »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. « il y a »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. Après « il y a », on trouve toujours « un » ou « une »</w:t>
      </w:r>
    </w:p>
    <w:p>
      <w:pPr>
        <w:pStyle w:val="Normal"/>
        <w:ind w:left="1068" w:firstLine="348"/>
        <w:rPr/>
      </w:pPr>
      <w:r>
        <w:rPr>
          <w:sz w:val="32"/>
          <w:szCs w:val="32"/>
        </w:rPr>
        <w:t>. Le dernier mot de chaque ligne se retrouve le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mot de la ligne suivante  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juste avant « il y a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Dans ma production écrite, je dois</w:t>
      </w:r>
      <w:r>
        <w:rPr>
          <w:sz w:val="32"/>
          <w:szCs w:val="32"/>
        </w:rPr>
        <w:t>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ttre un ti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un paragraphe de 7 lign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ttre les majuscul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péter « il y a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péter « dans cette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dernier mot de chaque ligne doit se retrouver le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mot de la ligne suivant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hoisir une vill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m’appelle :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date :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roduction écrite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crire à la manière de Paul Eluar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u w:val="single"/>
        </w:rPr>
        <w:t>Les critères de réussite</w:t>
      </w:r>
      <w:r>
        <w:rPr>
          <w:sz w:val="36"/>
          <w:szCs w:val="36"/>
        </w:rPr>
        <w:t>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our réussir ma poésie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28"/>
        <w:gridCol w:w="824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itèr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j’ai fait un paragraphe de 7 lign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j’ai mis les majuscu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j’ai répété « il y a 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j’ai répété « dans cette 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  <w:t>Le dernier mot de chaque ligne doit se retrouver le 3</w:t>
            </w:r>
            <w:r>
              <w:rPr>
                <w:sz w:val="36"/>
                <w:szCs w:val="36"/>
                <w:vertAlign w:val="superscript"/>
              </w:rPr>
              <w:t>ème</w:t>
            </w:r>
            <w:r>
              <w:rPr>
                <w:sz w:val="36"/>
                <w:szCs w:val="36"/>
              </w:rPr>
              <w:t xml:space="preserve"> mot de la ligne suivante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j’ai choisi une vil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’ai mis un tit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Je m’appelle 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a date 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Production écrite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’écris à la manière de Paul Eluard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s ……………………………il y a………………………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cette……………………… il y a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cette ……………………… il y a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cette ……………………… il y a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cette……………………… il y a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r cette………………………… il y a………………………</w:t>
      </w:r>
    </w:p>
    <w:p>
      <w:pPr>
        <w:pStyle w:val="Normal"/>
        <w:rPr/>
      </w:pPr>
      <w:r>
        <w:rPr>
          <w:sz w:val="36"/>
          <w:szCs w:val="36"/>
        </w:rPr>
        <w:t>Sur ce…………………………… il y a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4:00Z</dcterms:created>
  <dc:creator>dubois</dc:creator>
  <dc:description/>
  <cp:keywords/>
  <dc:language>en-US</dc:language>
  <cp:lastModifiedBy>YZA</cp:lastModifiedBy>
  <dcterms:modified xsi:type="dcterms:W3CDTF">2006-05-14T13:40:00Z</dcterms:modified>
  <cp:revision>4</cp:revision>
  <dc:subject/>
  <dc:title/>
</cp:coreProperties>
</file>