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Je m’appelle Baptiste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La date vendredi 5 mai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Production écrite</w:t>
      </w:r>
    </w:p>
    <w:p>
      <w:pPr>
        <w:pStyle w:val="Normal"/>
        <w:ind w:left="36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J’écris à la manière de Robert Desnos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>La grenouille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Une grenouille qui vole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Avec un grand manteau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Ça n’existe pas ça n’existe pas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Une grenouille vivant dans les arbres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Sautant de branche en branche 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Ça n’existe pas ça n’existe pas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Une grenouille se déplaçant en voiture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Se faisant flasher par un radar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Ça n’existe pas ça n’existe pas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Et pourquoi pas 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9:18:00Z</dcterms:created>
  <dc:creator>dubois</dc:creator>
  <dc:description/>
  <cp:keywords/>
  <dc:language>en-US</dc:language>
  <cp:lastModifiedBy>dubois</cp:lastModifiedBy>
  <dcterms:modified xsi:type="dcterms:W3CDTF">2006-05-12T09:31:00Z</dcterms:modified>
  <cp:revision>5</cp:revision>
  <dc:subject/>
  <dc:title/>
</cp:coreProperties>
</file>