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Je m’appelle vincent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La date vendredi 5 mai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Production écrite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’écris à la manière de Robert Desnos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Le tigr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n tigre tout peti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vec une chaîn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Ça n’existe pas ça n’existe p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n tigre sautan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omme un kangourou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Ça n’existe pas ça n’existe p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n tigre partan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ans les nuages et mourran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Ça n’existe pas ça n’existe p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t pourquoi pas 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18:00Z</dcterms:created>
  <dc:creator>dubois</dc:creator>
  <dc:description/>
  <cp:keywords/>
  <dc:language>en-US</dc:language>
  <cp:lastModifiedBy>dubois</cp:lastModifiedBy>
  <dcterms:modified xsi:type="dcterms:W3CDTF">2006-05-05T12:26:00Z</dcterms:modified>
  <cp:revision>3</cp:revision>
  <dc:subject/>
  <dc:title/>
</cp:coreProperties>
</file>