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Quand le e a deux 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La vie est b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Quand le e a deux 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La pomme est bl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Quand le e a deux 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J’ai un coup de fle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Quand le e a deux 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J’ai mal aux fesses.</w:t>
      </w:r>
    </w:p>
    <w:p>
      <w:pPr>
        <w:pStyle w:val="Normal"/>
        <w:jc w:val="center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’appelle :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ate :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ésie : quand le e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bservations du poèm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4 paragraph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paragraphe a 3 vers (lign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emier vers commence toujours par « quand le e a deux…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euxième vers est toujours le même « c’est qu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« e » fait toujours « è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our écrire un poème à la manière de « quand le e… », je doi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4 paragraph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paragraphe doit avoir 3 ve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paragraphe doit commencer par « quand le e a deux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euxième vers est toujours le même « c’est qu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« e » doit toujours faire « è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’appelle :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ate :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tion écr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ésie : écrire à la manière de « quand le e…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onsigne</w:t>
      </w:r>
      <w:r>
        <w:rPr>
          <w:rFonts w:cs="Arial" w:ascii="Arial" w:hAnsi="Arial"/>
          <w:sz w:val="28"/>
          <w:szCs w:val="28"/>
        </w:rPr>
        <w:t> : écris un poème à la manière de « quand le e… » en respectant les contraintes de production. Puis vérifie à l’aide de la grille d’auto évalu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sz w:val="32"/>
          <w:szCs w:val="32"/>
        </w:rPr>
        <w:t>Quand le e a deux 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sz w:val="32"/>
          <w:szCs w:val="32"/>
        </w:rPr>
        <w:t>…………………………………………………………………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sz w:val="32"/>
          <w:szCs w:val="32"/>
        </w:rPr>
        <w:t>Quand le e a deux 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…………………………………………………………………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sz w:val="32"/>
          <w:szCs w:val="32"/>
        </w:rPr>
        <w:t>Quand le e a deux 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………………………………………………………</w:t>
      </w:r>
      <w:r>
        <w:rPr>
          <w:rFonts w:cs="CrayonL" w:ascii="CrayonL" w:hAnsi="CrayonL"/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sz w:val="32"/>
          <w:szCs w:val="32"/>
        </w:rPr>
        <w:t>Quand le e a deux 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’est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………………………………………………………</w:t>
      </w:r>
      <w:r>
        <w:rPr>
          <w:rFonts w:cs="CrayonL" w:ascii="CrayonL" w:hAnsi="CrayonL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’appelle :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ate :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tion écr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ésie : écrire à la manière de « quand le e…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nsigne</w:t>
      </w:r>
      <w:r>
        <w:rPr>
          <w:rFonts w:cs="Arial" w:ascii="Arial" w:hAnsi="Arial"/>
          <w:sz w:val="28"/>
          <w:szCs w:val="28"/>
        </w:rPr>
        <w:t> : écris un poème à la manière de « quand le e… » en respectant les contraintes de production. Puis vérifie à l’aide de la grille d’auto évaluation suivant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lle d’auto é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ères de réus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fait 4 paragrap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que paragraphe a 3 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remier vers de chaque paragraphe commence par « quand le e a deux…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deuxième vers est toujours le mê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« e » fait toujours « è » dans le dernier mot de chaque paragrap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3:00Z</dcterms:created>
  <dc:creator>YZA</dc:creator>
  <dc:description/>
  <cp:keywords/>
  <dc:language>en-US</dc:language>
  <cp:lastModifiedBy>YZA</cp:lastModifiedBy>
  <dcterms:modified xsi:type="dcterms:W3CDTF">2006-09-27T20:21:00Z</dcterms:modified>
  <cp:revision>4</cp:revision>
  <dc:subject/>
  <dc:title/>
</cp:coreProperties>
</file>